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环境执法随机抽查结果</w:t>
      </w:r>
    </w:p>
    <w:tbl>
      <w:tblPr>
        <w:tblW w:w="1544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85"/>
        <w:gridCol w:w="2677"/>
        <w:gridCol w:w="1012"/>
        <w:gridCol w:w="900"/>
        <w:gridCol w:w="1081"/>
        <w:gridCol w:w="1271"/>
        <w:gridCol w:w="945"/>
        <w:gridCol w:w="1601"/>
        <w:gridCol w:w="1056"/>
        <w:gridCol w:w="1067"/>
        <w:gridCol w:w="762"/>
        <w:gridCol w:w="66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 w:val="24"/>
                <w:szCs w:val="24"/>
              </w:rPr>
              <w:t>抽查对象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 w:val="24"/>
                <w:szCs w:val="24"/>
              </w:rPr>
              <w:t>监管分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 w:val="24"/>
                <w:szCs w:val="24"/>
              </w:rPr>
              <w:t>方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 w:val="24"/>
                <w:szCs w:val="24"/>
              </w:rPr>
              <w:t>检查机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 w:val="24"/>
                <w:szCs w:val="24"/>
              </w:rPr>
              <w:t>人员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 w:val="24"/>
                <w:szCs w:val="24"/>
              </w:rPr>
              <w:t>检查结果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 w:val="24"/>
                <w:szCs w:val="24"/>
              </w:rPr>
              <w:t>当前状态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检查发现环境违法行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 w:val="24"/>
                <w:szCs w:val="24"/>
              </w:rPr>
              <w:t>处理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朝阳欣华活性炭制造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91211382395477873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杨俊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2024.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6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穆广为、尤群、张跃君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kern w:val="0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中国石油天然气股份有限公司辽宁朝阳凌源兴源加油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91211382MA0QC666X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王殿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2024.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尤群、张跃君、穆广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生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kern w:val="0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凌源市原都珍珠岩矿业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91211382091951046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王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2024.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修明理、董世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kern w:val="0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Cs w:val="21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中国铁路沈阳局集团有限公司凌源采石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91211382318869689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eastAsia="Tim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张学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2024.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6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尤群、修明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kern w:val="0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Cs w:val="21"/>
              </w:rPr>
              <w:t>凌源市玉圆铸造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91211382587319175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张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2024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.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6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.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胥延宗、李茜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Cs w:val="21"/>
              </w:rPr>
              <w:t>三沅环保新能源科技（凌源）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kern w:val="0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Cs w:val="21"/>
              </w:rPr>
              <w:t>91211302MA0UMRGC8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靳</w:t>
            </w: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2024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.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6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.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郑新颖、张</w:t>
            </w: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eastAsia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Cs w:val="21"/>
              </w:rPr>
              <w:t>凌源市刀尔登江沅加油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kern w:val="0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Cs w:val="21"/>
              </w:rPr>
              <w:t>9121138273670383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靳文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2024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.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6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.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李茜滢、胥延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营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凌源市鑫企盛矿业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kern w:val="0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Cs w:val="21"/>
              </w:rPr>
              <w:t>9121138278162010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张</w:t>
            </w: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kern w:val="0"/>
                <w:szCs w:val="21"/>
              </w:rPr>
              <w:t>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2024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.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6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.</w:t>
            </w: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张</w:t>
            </w: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岩、郑新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Arial"/>
                <w:szCs w:val="21"/>
              </w:rPr>
            </w:pPr>
            <w:r>
              <w:rPr>
                <w:rFonts w:ascii="宋体;es New Roman" w:hAnsi="宋体;es New Roman" w:cs="Arial" w:eastAsia="宋体;es New Roman"/>
                <w:szCs w:val="21"/>
              </w:rPr>
              <w:t>凌源市鑫雨建材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Arial" w:ascii="宋体;es New Roman" w:hAnsi="宋体;es New Roman"/>
                <w:szCs w:val="21"/>
              </w:rPr>
              <w:t>91211382093204298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宫鑫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2024.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任海坤、刘金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生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Arial"/>
                <w:szCs w:val="21"/>
              </w:rPr>
            </w:pPr>
            <w:r>
              <w:rPr>
                <w:rFonts w:ascii="宋体;es New Roman" w:hAnsi="宋体;es New Roman" w:cs="Arial" w:eastAsia="宋体;es New Roman"/>
                <w:szCs w:val="21"/>
              </w:rPr>
              <w:t>凌源市凌河加油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91211382X04306541J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杨春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2024.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任海坤、刘金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营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Arial"/>
                <w:szCs w:val="21"/>
              </w:rPr>
            </w:pPr>
            <w:r>
              <w:rPr>
                <w:rFonts w:ascii="宋体;es New Roman" w:hAnsi="宋体;es New Roman" w:cs="Arial" w:eastAsia="宋体;es New Roman"/>
                <w:szCs w:val="21"/>
              </w:rPr>
              <w:t>凌源市华晟再生资源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3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Cs w:val="21"/>
              </w:rPr>
              <w:t>91211382MA0QF0X96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单泽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2024.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任海坤、刘金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环保制度未上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待恢复生产完成整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Arial"/>
                <w:szCs w:val="21"/>
              </w:rPr>
            </w:pPr>
            <w:r>
              <w:rPr>
                <w:rFonts w:ascii="宋体;es New Roman" w:hAnsi="宋体;es New Roman" w:cs="Arial" w:eastAsia="宋体;es New Roman"/>
                <w:szCs w:val="21"/>
              </w:rPr>
              <w:t>凌源众泰供热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91211382MABWLHKUX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赵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2024.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任海坤、刘金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凌源市德舜源采石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Cs w:val="21"/>
              </w:rPr>
              <w:t>91211382MA0QFD4N1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杨占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方正小标宋_GBK;微软雅黑"/>
                <w:kern w:val="0"/>
                <w:szCs w:val="21"/>
              </w:rPr>
            </w:pPr>
            <w:r>
              <w:rPr>
                <w:rFonts w:cs="方正小标宋_GBK;微软雅黑" w:ascii="宋体;es New Roman" w:hAnsi="宋体;es New Roman"/>
                <w:kern w:val="0"/>
                <w:szCs w:val="21"/>
              </w:rPr>
              <w:t>2024.6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任晓东</w:t>
            </w:r>
            <w:r>
              <w:rPr>
                <w:rFonts w:eastAsia="宋体;es New Roman" w:cs="宋体;es New Roman" w:ascii="宋体;es New Roman" w:hAnsi="宋体;es New Roman"/>
                <w:szCs w:val="21"/>
              </w:rPr>
              <w:t>,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宋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凌源市东兴矿业物资有限责任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Cs w:val="21"/>
              </w:rPr>
              <w:t>91211382797653200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宣向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方正小标宋_GBK;微软雅黑"/>
                <w:kern w:val="0"/>
                <w:szCs w:val="21"/>
              </w:rPr>
            </w:pPr>
            <w:r>
              <w:rPr>
                <w:rFonts w:cs="方正小标宋_GBK;微软雅黑" w:ascii="宋体;es New Roman" w:hAnsi="宋体;es New Roman"/>
                <w:kern w:val="0"/>
                <w:szCs w:val="21"/>
              </w:rPr>
              <w:t>2024.6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宋利、徐文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凌源市广源保温建材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Cs w:val="21"/>
              </w:rPr>
              <w:t>92211382MA0TP2WB9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杨春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方正小标宋_GBK;微软雅黑"/>
                <w:kern w:val="0"/>
                <w:szCs w:val="21"/>
              </w:rPr>
            </w:pPr>
            <w:r>
              <w:rPr>
                <w:rFonts w:cs="方正小标宋_GBK;微软雅黑" w:ascii="宋体;es New Roman" w:hAnsi="宋体;es New Roman"/>
                <w:kern w:val="0"/>
                <w:szCs w:val="21"/>
              </w:rPr>
              <w:t>2024.6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任晓东</w:t>
            </w:r>
            <w:r>
              <w:rPr>
                <w:rFonts w:eastAsia="宋体;es New Roman" w:cs="宋体;es New Roman" w:ascii="宋体;es New Roman" w:hAnsi="宋体;es New Roman"/>
                <w:szCs w:val="21"/>
              </w:rPr>
              <w:t>,</w:t>
            </w:r>
            <w:r>
              <w:rPr>
                <w:rFonts w:ascii="宋体;es New Roman" w:hAnsi="宋体;es New Roman" w:cs="宋体;es New Roman" w:eastAsia="宋体;es New Roman"/>
                <w:szCs w:val="21"/>
              </w:rPr>
              <w:t>宋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凌源市鸿泰铁合金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闫树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方正小标宋_GBK;微软雅黑"/>
                <w:kern w:val="0"/>
                <w:szCs w:val="21"/>
              </w:rPr>
            </w:pPr>
            <w:r>
              <w:rPr>
                <w:rFonts w:cs="方正小标宋_GBK;微软雅黑" w:ascii="宋体;es New Roman" w:hAnsi="宋体;es New Roman"/>
                <w:kern w:val="0"/>
                <w:szCs w:val="21"/>
              </w:rPr>
              <w:t>2024.6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宋利、徐文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营业执照吊销</w:t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Arial"/>
                <w:szCs w:val="21"/>
              </w:rPr>
            </w:pPr>
            <w:r>
              <w:rPr>
                <w:rFonts w:ascii="宋体;es New Roman" w:hAnsi="宋体;es New Roman" w:cs="Arial" w:eastAsia="宋体;es New Roman"/>
                <w:szCs w:val="21"/>
              </w:rPr>
              <w:t>凌源市瓦房店乡鑫盛白灰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92211382MA0VRHQ62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张德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2024.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陈大猛、张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生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Arial"/>
                <w:szCs w:val="21"/>
              </w:rPr>
            </w:pPr>
            <w:r>
              <w:rPr>
                <w:rFonts w:ascii="宋体;es New Roman" w:hAnsi="宋体;es New Roman" w:cs="Arial" w:eastAsia="宋体;es New Roman"/>
                <w:szCs w:val="21"/>
              </w:rPr>
              <w:t>凌源市新嘉源保温建筑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91211382MAOXL8YD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杜晓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特殊、重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2024.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陈大猛、张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辽宁凌源钢达集团矿产品精加工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9121138276832439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王小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2024.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陈大猛、张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 w:val="24"/>
                <w:szCs w:val="24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凌源市新晟矿业品有限公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91211382570900596Q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单金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一般排污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Cs w:val="21"/>
              </w:rPr>
              <w:t>双随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  <w:t>2024.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执法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陈大猛、张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ascii="宋体;es New Roman" w:hAnsi="宋体;es New Roman" w:cs="方正小标宋_GBK;微软雅黑" w:eastAsia="宋体;es New Roman"/>
                <w:kern w:val="0"/>
                <w:szCs w:val="21"/>
              </w:rPr>
              <w:t>停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方正小标宋_GBK;微软雅黑"/>
                <w:kern w:val="0"/>
                <w:szCs w:val="21"/>
              </w:rPr>
            </w:pPr>
            <w:r>
              <w:rPr>
                <w:rFonts w:eastAsia="宋体;es New Roman" w:cs="方正小标宋_GBK;微软雅黑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方正小标宋_GBK;微软雅黑"/>
          <w:sz w:val="24"/>
          <w:szCs w:val="24"/>
        </w:rPr>
      </w:pPr>
      <w:r>
        <w:rPr>
          <w:rFonts w:eastAsia="仿宋_GB2312;仿宋" w:cs="方正小标宋_GBK;微软雅黑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8:00Z</dcterms:created>
  <dc:creator>Administrator</dc:creator>
  <dc:description/>
  <cp:keywords/>
  <dc:language>en-US</dc:language>
  <cp:lastModifiedBy>PC</cp:lastModifiedBy>
  <dcterms:modified xsi:type="dcterms:W3CDTF">2024-06-28T08:22:00Z</dcterms:modified>
  <cp:revision>12</cp:revision>
  <dc:subject/>
  <dc:title>附件1</dc:title>
</cp:coreProperties>
</file>